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«10» октября 2023 г.  № 17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Кужмарской сельской администрации от 28 января 2022 г. № 11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Кужмарской сельской администрации, осуществляющих профессиональную деятельность по профессиям рабоч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Кужмарского сельского поселения, осуществляющих профессиональную деятельность по профессиям рабочих, 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изменение в Положение об оплате труда работников Кужмарской сельской администрации, осуществляющих профессиональную деятельность по профессиям рабочих, утвержденное постановлением Кужмарской сельской администрации от 28.01.2022 г. № 11 во второй абзац пункта 5, изложив его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0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Кужма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Кужмарс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главного бухгалтера Азину Т.З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103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7:00Z</dcterms:created>
  <dc:creator>NINA</dc:creator>
  <dc:description/>
  <cp:keywords/>
  <dc:language>en-US</dc:language>
  <cp:lastModifiedBy>Пользователь</cp:lastModifiedBy>
  <cp:lastPrinted>2015-06-05T10:53:00Z</cp:lastPrinted>
  <dcterms:modified xsi:type="dcterms:W3CDTF">2023-10-10T07:17:00Z</dcterms:modified>
  <cp:revision>2</cp:revision>
  <dc:subject/>
  <dc:title> </dc:title>
</cp:coreProperties>
</file>